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420" w:before="0" w:after="0"/>
        <w:ind w:firstLine="2835"/>
        <w:jc w:val="both"/>
        <w:textAlignment w:val="baseline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Arial" w:ascii="Arial" w:hAnsi="Arial"/>
        </w:rPr>
        <w:t>Venho por meio deste cumprimentá-los e solicitar os bons ofícios de Vossa Senhoria,  no sentido de instalar uma lombofaix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color w:val="000000"/>
        </w:rPr>
        <w:t>Rod. Prefeito Quintino de Lima, 2100 - Paisagem Colonial - São Roque – SP, em frente ao IFSP - Instituto Federal de Educação, Ciência e Tecnologia de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que devido ao grande número de alunos que precisam atravessar a rodovia para utilizarem o transporte público e até mesmo acessarem o bairro local, hoje existe uma faixa de pedestre, porém muitos veículos não respeitam tal sinalizaçã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8 - 11:57 3875/2018o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6T12:01:00Z</cp:lastPrinted>
  <dcterms:modified xsi:type="dcterms:W3CDTF">2018-08-06T15:01:00Z</dcterms:modified>
  <cp:revision>9</cp:revision>
  <dc:subject/>
  <dc:title>(Propositura) n° (SEQUENCIA)</dc:title>
</cp:coreProperties>
</file>