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instalação de placas de sinalização na via recentemente denominada no Distrito de Canguera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1:48 387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8-06T14:48:00Z</dcterms:modified>
  <cp:revision>8</cp:revision>
  <dc:subject/>
  <dc:title>(Propositura) n° (SEQUENCIA)</dc:title>
</cp:coreProperties>
</file>