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5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que seja viabilizada uma parceira entre o município e a Sabesp, de maneira que seja ligada a rede de esgoto entre as ruas Sabatini Alceste e Roque José de Oliveira até o emissário existente da Sabesp na rua Colunas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frisar que a licitação que contemplará a pavimentação da rua Maria Clara Sabatini já se encontra em fase final, e como muito provavelmente haverá a emissão da ordem de serviço da obra após o período eleitoral, seria muito importante que o município se antevisse com essas questões por dois motivos, para que não corramos o risco de danificar o asfalto após a pavimentação, bem como que as residências ainda não atendidas, não viessem a jogar seus esgotos pel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outras oportunidades, este tipo de prolongamento é possível com essa parceria, onde a Sabesp fornece o material e a prefeitura com a mão de obra e o serviço de máquinas que já faz parte do seu quadro de funcionár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ugiro a possibilidade de que este prolongamento seja efetuado pelo lado da calçada que não estará contemplado com a melhoria no valor da obra, ou seja, o lado esquerdo da via no sentido de quem a desce, pois assim, mesmo em um futuro, não teríamos dano a esta pavimentação que será execu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8 - 10:36 386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06T10:37:00Z</cp:lastPrinted>
  <dcterms:modified xsi:type="dcterms:W3CDTF">2018-08-06T13:37:00Z</dcterms:modified>
  <cp:revision>9</cp:revision>
  <dc:subject/>
  <dc:title>(Propositura) n° (SEQUENCIA)</dc:title>
</cp:coreProperties>
</file>