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verificada a possibilidade de ser criada uma faixa de pedestre, bem como sinalizações de travessia de pedestre e redutores de velocidade (por exemplo) lombadas no trecho que contemple a entrada da Rua Terezinha Franco dos Anjos no Bairro Mont Serrat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o grande fluxo de pessoas, principalmente crianças e adolescentes que dependem e usufruem do transporte público, onde somente possuem como alternativa de embarque e desembarque as margens da rodovia Engenheiro Renê Benedito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8 - 10:34 38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6T10:35:00Z</cp:lastPrinted>
  <dcterms:modified xsi:type="dcterms:W3CDTF">2018-08-06T13:35:00Z</dcterms:modified>
  <cp:revision>9</cp:revision>
  <dc:subject/>
  <dc:title>(Propositura) n° (SEQUENCIA)</dc:title>
</cp:coreProperties>
</file>