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3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providenciado a construção ou colocação de um ponto de ônibus nas imediações da entrada da Rua Terezinha Franco dos Anjos (antiga Rua 7), localizada no Bairro Mont Serrat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uma vez que muitos são os alunos que utilizam e dependem do transporte que até o momento já não adentram ao bairro, mas que em dias de chuva tem sido um transtorno constante por não haver uma cobertura capaz de acomodar os alunos e moradores daquele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caso de empecilhos na área compreendida como pertencente ao DER, solicito que seja providenciada alguma área que seja então de competência do município, pois o mais importante é que aqueles moradores possam ter o direito de possuir um local digno para pelo menos esperarem o transporte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8 - 10:31 386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6T10:33:00Z</cp:lastPrinted>
  <dcterms:modified xsi:type="dcterms:W3CDTF">2018-08-06T13:33:00Z</dcterms:modified>
  <cp:revision>9</cp:revision>
  <dc:subject/>
  <dc:title>(Propositura) n° (SEQUENCIA)</dc:title>
</cp:coreProperties>
</file>