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 de agost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odas as vias públicas localizadas no Condomínio Villagio Emíli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8 - 16:57 385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8-03T19:58:00Z</dcterms:modified>
  <cp:revision>8</cp:revision>
  <dc:subject/>
  <dc:title>(PROPOSITURA) n° (SEQUENCIA)</dc:title>
</cp:coreProperties>
</file>