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3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caveletes de água na Estrada do Cometa, Bairro do Rosári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aveletes de água na Estrada do Cometa, Bairro do Rosári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irada pelo autor por possível duplicidade com a Indicação nº 00479/2010, de 05/01/2010, de autoria do Vereador Israel Francisco de Oliveira (cópia anex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 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55:00Z</dcterms:created>
  <dc:creator>Expediente </dc:creator>
  <dc:description/>
  <cp:keywords/>
  <dc:language>en-US</dc:language>
  <cp:lastModifiedBy>Usuario</cp:lastModifiedBy>
  <dcterms:modified xsi:type="dcterms:W3CDTF">2010-09-29T17:00:00Z</dcterms:modified>
  <cp:revision>4</cp:revision>
  <dc:subject/>
  <dc:title>INDICAÇÃO Nº 03039/2010</dc:title>
</cp:coreProperties>
</file>