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43 – 02/08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FAVORÁVEL ao Requerimento Nº 117 a 128/2018, Indicação Nº 550 a 574/2018 e Moção de Congratulação nº113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 xml:space="preserve">117 a 128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550 a 574/2018 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bCs/>
          <w:sz w:val="22"/>
          <w:szCs w:val="22"/>
        </w:rPr>
        <w:t xml:space="preserve"> 108 e 113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8-09T18:23:00Z</dcterms:modified>
  <cp:revision>7</cp:revision>
  <dc:subject/>
  <dc:title>COMISSÃO PERMANENTE DE CONSTITUIÇÃO JUSTIÇA E REDAÇÃO</dc:title>
</cp:coreProperties>
</file>