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providenciados patrulhamentos e estacionamentos nas imediações do centro esportivo Professor Antonio José Ribeiro da Sil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são as reclamações que vem chegando até este vereador, a respeito de ações de vandalismo e presença de usuários de drogas ao longo do complexo que esta localizado no final da av. Bandeirantes e lateralmente com as ruas Professor Tibério Justo da Silva e Bento Antonio Per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o local recebeu melhorias na parte onde existe a praça defronte com a rua Professor Tibério Justo da Silva, melhorias essas como limpeza e instalação de brinquedos para serem utilizados por crianç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da ignorância e falta de respeito de muitos adolescentes e também adultos, infelizmente a cerca de 15 dias o local sofreu ações de vandalismo e alguns brinquedos vieram a ser danificados (quebrados), bem como o espaço também passou a ser utilizado por pessoas que estão fazendo uso de entorpec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s adversidades, gostaria de solicitar a atenção e empenho desta importante corporação em nosso município, a qual pode contribuir e muito na preservação desse importante patrimônio da nossa cidade, ocasião esta em que peço a possibilidade de ser implantadas ações de patrulhamento mais presentes no local, bem como estacionamento em horários voltados principalmente no período entre 17:30 – 20:00h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também a importância de presença no complexo como um todo, ou seja, através da rua Bento Antonio Pereira onde também da acesso a uma viela constantemente utilizada por usuários de entorpecentes, bem como a lateral da quadra de are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no intuito de solicitar apoio as ações da Guarda Municipal, também encaminhei um ofício ao Sr. Prefeito Cláudio Góes, bem como a Polícia Militar, no intuito de aumentar o poder de ação contra pessoas que infelizmente não respeitam o patrimônio e 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SO ANTONIO DOMINGUES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mandante da Guarda Municipal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8 - 10:33 3837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02T11:45:00Z</cp:lastPrinted>
  <dcterms:modified xsi:type="dcterms:W3CDTF">2018-08-02T14:45:00Z</dcterms:modified>
  <cp:revision>9</cp:revision>
  <dc:subject/>
  <dc:title>(Propositura) n° (SEQUENCIA)</dc:title>
</cp:coreProperties>
</file>