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providenciados patrulhamentos e se possível alguns estacionamentos nas imediações do centro esportivo Professor Antonio José Ribeiro da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são as reclamações que vem chegando até este vereador, a respeito de ações de vandalismo e presença de usuários de drogas ao longo do complexo que esta localizado no final da av. Bandeirantes e lateralmente com as ruas Professor Tibério Justo da Silva e Bento Antonio Per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o local recebeu melhorias na parte onde existe a praça defronte com a rua Professor Tibério Justo da Silva, melhorias essas como limpeza e instalação de brinquedos para serem utilizados por crianç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da ignorância e falta de respeito de muitos adolescentes e também adultos, infelizmente a cerca de 15 dias o local sofreu ações de vandalismo e alguns brinquedos vieram a ser danificados (quebrados), bem como o espaço também passou a ser utilizado por pessoas que estão fazendo uso de entorpec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s adversidades, gostaria de solicitar a atenção e empenho desta gloriosa corporação e de seus excelentes serviços prestados a população paulista da qual fazemos parte, solicito o apoio a nossa Guarda Municipal para que possamos dar uma sensação de segurança ainda maior para as pessoas e principalmente as várias crianças que freqüentam o espa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que os horários mais críticos tem sido entre 19:00 – 22:00hs, onde também gostaria de chamar a atenção para a viela existente na lateral da quadra de areia do centro esportivo, localizada pela rua Bento Antonio Pereira e que da acesso a rua José Henrique da Costa nas imediações da escola Barão de Piratininga, infelizmente um constante local para usuários de dro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na defesa de um patrimônio público municipal, já solicitei e oficiei a nossa Guarda Municipal, bem como já oficiei o senhor Prefeito Cláudio Góes, onde através deste documento solicito o apoio da nossa Polícia Milit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APITÃO PM CARLOS RICARDO CEOL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2ª Cia do 50º Batalhão da Polícia Militar –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8 - 10:35 383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2T11:46:00Z</cp:lastPrinted>
  <dcterms:modified xsi:type="dcterms:W3CDTF">2018-08-02T14:46:00Z</dcterms:modified>
  <cp:revision>10</cp:revision>
  <dc:subject/>
  <dc:title>(Propositura) n° (SEQUENCIA)</dc:title>
</cp:coreProperties>
</file>