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1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, junto ao setor competente, no sentido de que seja informada a Sabesp sobre o entupimento e vazamento de esgoto que se encontra na Rua Nair Timóteo Cruz, na Vila Lino .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Justificando o presente pedido, por ter sido procurado pelos moradores (abaixo assinado anexo), em especial o Sr. José Hailton dos Reis, que informou sobre o entupimento e vazamento do esgoto que esta a “céu aberto”, e causando inúmeros transtornos aos moradores  por conta do mau cheiro, comprometendo e contaminando a qualidade da água de poços das residências, colocando em risco a saúde das pessoas. </w:t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(NILTINHO)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18 - 17:04 382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01</cp:lastModifiedBy>
  <dcterms:modified xsi:type="dcterms:W3CDTF">2018-08-01T20:39:00Z</dcterms:modified>
  <cp:revision>9</cp:revision>
  <dc:subject/>
  <dc:title>(PROPOSITURA) nº (SEQUENCIA)</dc:title>
</cp:coreProperties>
</file>