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o trecho compreendido entre o ponto final do ônibus da linha Alpes do Guaçu até a Rua Pedro da Silva, Bairro Alpes do Guaçu.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2, meios para garantir a pavimentação asfáltica do trecho compreendido entre o ponto final do ônibus da linha Alpes do Guaçú até a Rua Pedro da Silva, Bairro Alpes do Guaçú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32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7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7:00Z</dcterms:created>
  <dc:creator>LES</dc:creator>
  <dc:description/>
  <cp:keywords/>
  <dc:language>en-US</dc:language>
  <cp:lastModifiedBy>cpd</cp:lastModifiedBy>
  <dcterms:modified xsi:type="dcterms:W3CDTF">2011-06-28T12:59:00Z</dcterms:modified>
  <cp:revision>4</cp:revision>
  <dc:subject/>
  <dc:title>EMENDA Nº 00024/2011</dc:title>
</cp:coreProperties>
</file>