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colhido, na medida do possível, o lixo ou material descartado irregularmente, na Avenida Vereador Rodolfo Artur Salvetti, trecho não pavimentado (fundos da empresa Naco Base). Vale citar que comunicamos o setor de fiscalização através do Ofício Vereador nº 541/2018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considerando que é de suma importância para que se mantenha limpa a referida via, uma vez que o acúmulo de lixo e entulhos causa inúmeros problemas para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8 - 08:58 379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01T17:50:00Z</dcterms:modified>
  <cp:revision>12</cp:revision>
  <dc:subject/>
  <dc:title>(Propositura) n° (SEQUENCIA)</dc:title>
</cp:coreProperties>
</file>