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3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sinalização horizontal (pintura no asfalto, colocação de “olhos de gato”, etc) e colocação de placas nas recentemente asfaltadas vias públicas do Loteamento Alpes do Guaçu e na Estrada do Candor, Bairro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mplantação de sinalização horizontal (pintura no asfalto, colocação de “olhos de gato”, etc) e colocação de placas nas recentemente asfaltadas vias públicas do Loteamento Alpes do Guaçú e na Estrada do Candor, Bairro do Guaçú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31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7" w:gutter="0" w:header="0" w:top="249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3:00Z</dcterms:created>
  <dc:creator>LES</dc:creator>
  <dc:description/>
  <cp:keywords/>
  <dc:language>en-US</dc:language>
  <cp:lastModifiedBy>cpd</cp:lastModifiedBy>
  <dcterms:modified xsi:type="dcterms:W3CDTF">2011-06-28T12:54:00Z</dcterms:modified>
  <cp:revision>3</cp:revision>
  <dc:subject/>
  <dc:title>EMENDA Nº 00023/2011</dc:title>
</cp:coreProperties>
</file>