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certidão relacionada ao ofício nº 451/2018-GP, em resposta ao Requerimento nº 110/2018 que tem por objeto a solicitação de "informações sobre a demarcação de todas as áreas públicas do Loteamento Clube dos Oficiais da Polícia Militar, no Bairro do Carm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o Requerimento nº 110/2018 solicitava “informação sobre a demarcação de todas as áreas públicas do Loteamento Clube dos Oficiais da Polícia Militar localizado no Bairro do Carmo;</w:t>
      </w:r>
    </w:p>
    <w:p>
      <w:pPr>
        <w:pStyle w:val="Normal"/>
        <w:spacing w:lineRule="auto" w:line="360"/>
        <w:ind w:firstLine="3420"/>
        <w:jc w:val="both"/>
        <w:rPr/>
      </w:pPr>
      <w:r>
        <w:rPr>
          <w:rFonts w:cs="Arial" w:ascii="Arial" w:hAnsi="Arial"/>
          <w:sz w:val="23"/>
          <w:szCs w:val="23"/>
        </w:rPr>
        <w:t>Considerando o despacho da Chefia de Divisão de Projetos, documento que repousa às fls. 05 da reposta requerimento, determinando à fiscalização a verificação das áreas demarcadas preservadas ou invadid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ouve visitação “in loco” no Loteamento Clube dos Oficiais da Polícia Militar, no Bairro do Carmo, por parte de agentes da fisc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houve relatório pelo agente público? (favor encaminhar o relatór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houve visitação, favor encaminhar atestado emitido pelo agente de que esteve no local e verificou integralmente o perímetro do loteamento Clube dos Oficiais da Polícia Milit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ão houve visitação, qual o motivo da ausência de fiscalização no local? </w:t>
      </w:r>
    </w:p>
    <w:p>
      <w:pPr>
        <w:pStyle w:val="TextBodyIndent"/>
        <w:spacing w:lineRule="auto" w:line="360"/>
        <w:ind w:left="3420" w:hanging="0"/>
        <w:rPr>
          <w:sz w:val="23"/>
          <w:szCs w:val="23"/>
        </w:rPr>
      </w:pPr>
      <w:r>
        <w:rPr>
          <w:sz w:val="23"/>
          <w:szCs w:val="23"/>
        </w:rPr>
        <w:t>Sala das Sessões, Dr. Júlio Arantes de Freitas, 31 de julh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31/07/2018 - 12:43 377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Usuario</cp:lastModifiedBy>
  <dcterms:modified xsi:type="dcterms:W3CDTF">2018-07-31T17:54:00Z</dcterms:modified>
  <cp:revision>9</cp:revision>
  <dc:subject/>
  <dc:title>(PROPOSITURA) Nº (SEQUENCIA)</dc:title>
</cp:coreProperties>
</file>