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1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1 de julh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via localizada no Bairro Monte Serrat, cujo o lado direito é pertencente ao Município de São Roque e conhecida como Estrada Lagoa dos Patos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7/2018 - 12:13 377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8-08-01T12:33:00Z</dcterms:modified>
  <cp:revision>8</cp:revision>
  <dc:subject/>
  <dc:title>(PROPOSITURA) n° (SEQUENCIA)</dc:title>
</cp:coreProperties>
</file>