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Roque, 26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enho por meio deste, encaminhar para conhecimento e providência, cópia de documentos referente a abaixo-assinado para solicitação de transporte públicos “ÔNIBUS”, nos períodos da manhã, tarde, e noite, para bem atender os munícipes que residem na Estrada  Romão Dias Góes (abaixo-assinado anexo).</w:t>
      </w:r>
    </w:p>
    <w:p>
      <w:pPr>
        <w:pStyle w:val="Normal"/>
        <w:widowControl w:val="false"/>
        <w:autoSpaceDE w:val="false"/>
        <w:spacing w:lineRule="auto" w:line="360"/>
        <w:ind w:firstLine="27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faz urgente e necessária, visando atender as reivindicações dos moradores locais, </w:t>
      </w:r>
      <w:r>
        <w:rPr>
          <w:rFonts w:cs="Arial" w:ascii="Arial" w:hAnsi="Arial"/>
          <w:bCs/>
          <w:sz w:val="24"/>
          <w:szCs w:val="24"/>
        </w:rPr>
        <w:t>os quais procuraram este Vereador, para solicitar providências junto ao Senhor Prefeito, para executar serviços de transporte públicos, para buscarem serviços de saúde, trabalhos, estudar, compras 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8 - 15:41 373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7-26T15:58:00Z</cp:lastPrinted>
  <dcterms:modified xsi:type="dcterms:W3CDTF">2018-07-26T18:58:00Z</dcterms:modified>
  <cp:revision>9</cp:revision>
  <dc:subject/>
  <dc:title>(PROPOSITURA) nº (SEQUENCIA)</dc:title>
</cp:coreProperties>
</file>