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ORÇAMENTO, FINANÇAS E CONTABILIDADE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44</w:t>
      </w:r>
      <w:r>
        <w:rPr>
          <w:rFonts w:cs="Tahoma" w:ascii="Tahoma" w:hAnsi="Tahoma"/>
          <w:sz w:val="24"/>
          <w:szCs w:val="24"/>
        </w:rPr>
        <w:t xml:space="preserve"> – 26/07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9/2018-E</w:t>
      </w:r>
      <w:r>
        <w:rPr>
          <w:rFonts w:cs="Tahoma" w:ascii="Tahoma" w:hAnsi="Tahoma"/>
          <w:sz w:val="23"/>
        </w:rPr>
        <w:t>, 28/05/2018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Flávio Andrade de Brito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a alienação de imóvel de propriedade do município de São Roque que especifica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 e pela Comissão Permanente de Constituição, Justiça e Redação, tendo recebido parecer Favorável, sendo posteriormente encaminhado a esta Comissão para ser analisado consoante as regras previstas no inciso I, do artigo 78 do Regimento Interno desta Casa de Leis. O Presidente e o Relator desta Comissão analisaram e deliberaram por exarar o Parecer Favorável ao referido Projeto, porém, ao analisar melhor o mesmo este Vereador se manifestou </w:t>
      </w:r>
      <w:r>
        <w:rPr>
          <w:rFonts w:cs="Tahoma" w:ascii="Tahoma" w:hAnsi="Tahoma"/>
          <w:b/>
          <w:caps/>
          <w:sz w:val="22"/>
          <w:szCs w:val="22"/>
        </w:rPr>
        <w:t>CONTRÁRIO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este Vereador verificou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8 de junh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MARCOS AUGUSTO ISSA HENRIQUES DE ARAÚJO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O CPOFC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joselene</cp:lastModifiedBy>
  <dcterms:modified xsi:type="dcterms:W3CDTF">2018-07-30T15:14:00Z</dcterms:modified>
  <cp:revision>10</cp:revision>
  <dc:subject/>
  <dc:title>COMISSÃO PERMANENTE DE CONSTITUIÇÃO JUSTIÇA E REDAÇÃO</dc:title>
</cp:coreProperties>
</file>