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odesto Bonell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lho de 2018, aos 88 anos de idade, o estimado Senhor MODESTO BONEL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DESTO BONELL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OCOLO Nº CETSR 26/07/2018 - 11:07 3727/2018/S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UA MARÍLIA, 30 – VILA NOVA, SÃO ROQUE – CEP 18131-2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7-26T14:11:00Z</dcterms:modified>
  <cp:revision>11</cp:revision>
  <dc:subject/>
  <dc:title>(PROPOSITURA) Nº (SEQUENCIA)</dc:title>
</cp:coreProperties>
</file>