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3002/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providências junto ao setor competente de reparos na rede de esgoto das Ruas da Vila Lino, Bairro do Carmo.</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rovidências junto ao setor competente de reparos na rede de esgoto das Ruas da Vila Lino, Bairro do Carm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Considerando que em busca de amenizar a situação da rede esgoto no referido local, foi firmado uma parceria entre a comunidade e a Prefeitura, foi efetuado a rede para o afastamento do esgoto das residências, mas infelizmente houve algumas variações em determinados pontos o que necessita manutenção.</w:t>
      </w:r>
    </w:p>
    <w:p>
      <w:pPr>
        <w:pStyle w:val="TextBody"/>
        <w:ind w:left="3402" w:hanging="0"/>
        <w:rPr>
          <w:sz w:val="22"/>
          <w:szCs w:val="22"/>
        </w:rPr>
      </w:pPr>
      <w:r>
        <w:rPr>
          <w:sz w:val="22"/>
        </w:rPr>
        <w:t>Sala das Sessões “Dr. Júlio Arantes de Freitas”, 15 de setem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ETELVINO NOGU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613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7:29:00Z</dcterms:created>
  <dc:creator>Expediente </dc:creator>
  <dc:description/>
  <cp:keywords/>
  <dc:language>en-US</dc:language>
  <cp:lastModifiedBy>Camara</cp:lastModifiedBy>
  <dcterms:modified xsi:type="dcterms:W3CDTF">2010-09-16T17:42:00Z</dcterms:modified>
  <cp:revision>3</cp:revision>
  <dc:subject/>
  <dc:title>INDICAÇÃO Nº 03002/2010</dc:title>
</cp:coreProperties>
</file>