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urgentemente a canalização do córrego em trecho localizado na altura do imóvel de nº 1018 da Rua São Paul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o córrego em trecho localizado na altura do imóvel de nº 1018 da Rua São Paul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Há risco à saúde dos moradores e vizinhos, pois ratos estão invadindo o imóvel e podem transmitir doenças dentre as quais a temível e mortal leptospirose, pelo que reitero a urgência no atendimento deste pedid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segundo informações, foi a Prefeitura que fez o desvio do córrego nesse trecho, o que gerou o problema que será resolvido com o atendimento dessa just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5:00Z</dcterms:created>
  <dc:creator>Expediente </dc:creator>
  <dc:description/>
  <cp:keywords/>
  <dc:language>en-US</dc:language>
  <cp:lastModifiedBy>Usuario</cp:lastModifiedBy>
  <dcterms:modified xsi:type="dcterms:W3CDTF">2010-09-16T12:38:00Z</dcterms:modified>
  <cp:revision>3</cp:revision>
  <dc:subject/>
  <dc:title>INDICAÇÃO Nº 02999/2010</dc:title>
</cp:coreProperties>
</file>