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Manoel de Oliveira, localizado no Loteamento Clube dos Oficiais, Bairro do Carm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Manoel de Oliveira, localizado no Loteamento Clube dos Oficiais, Bairro do Carm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quase todas as vias públicas do referido Loteamento receberam iluminação pública, mas a Rua Manoel de Oliveira não foi beneficiada, o que vem causando transtorno aos moradores da referida via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10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22:00Z</dcterms:created>
  <dc:creator>Expediente </dc:creator>
  <dc:description/>
  <cp:keywords/>
  <dc:language>en-US</dc:language>
  <cp:lastModifiedBy>Camara</cp:lastModifiedBy>
  <dcterms:modified xsi:type="dcterms:W3CDTF">2010-09-16T17:28:00Z</dcterms:modified>
  <cp:revision>3</cp:revision>
  <dc:subject/>
  <dc:title>INDICAÇÃO Nº 02997/2010</dc:title>
</cp:coreProperties>
</file>