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encaminhar a Vossa Senhoria, cópia do Projeto de Lei nº 047/2018 de minha autoria, para conhecimento e, informar que o mesmo será apresentado ao plenário na próxima Sessão Ordinária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AMÉRICO LIZA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Presidente do COMTUR – Conselho Municipal de Turism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8 - 10:06 367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7-24T13:44:00Z</dcterms:modified>
  <cp:revision>15</cp:revision>
  <dc:subject/>
  <dc:title>(Propositura) n° (SEQUENCIA)</dc:title>
</cp:coreProperties>
</file>