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0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4 de julho de 2018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para fins de denominação da Rua 01 com inicio na estrada conhecida como Lagoa dos Patos, lado direito pertencente a São Roque, segunda entrada à direita, após a Rua 10. E da Rua 02, localizada também na estrada Lago dos Patos, primeira travessa à direita, ambos localizadas no Bairro Mont Serrat, Distrito de São João Novo.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7/2018 - 09:05 3670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carolina</cp:lastModifiedBy>
  <cp:lastPrinted>2018-07-25T08:47:00Z</cp:lastPrinted>
  <dcterms:modified xsi:type="dcterms:W3CDTF">2018-07-25T11:47:00Z</dcterms:modified>
  <cp:revision>9</cp:revision>
  <dc:subject/>
  <dc:title>(PROPOSITURA) n° (SEQUENCIA)</dc:title>
</cp:coreProperties>
</file>