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5/2018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lh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providenciada a entrega de água no bairro Mont Serrat, aonde parte da população local vem sofrendo por não ter água a disposi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ia de extrema importância, que aqueles moradores pudessem ter a disposição um caminhão pipa pelo menos a cada 10 dias, pois se trata de moradores da divisa com o município de Itapevi, entretanto, localizados no território pertencente ao nosso municípi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ive pessoalmente conferindo as condições e os vários problemas com a ausência da água, e foi possível constatar que o local é transitável e de fácil acessibilidade para o caminhão assim entregar a água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penas como critério de informação e também orientação, o local exato para atender a população que não possui água, é entrando pelo motel carinhoso, na bifurcação mantém-se a esquerda e em seguida uma curva para a direita (que é a rua conhecida como Lagoa dos Patos), onde seguirá até a 3ª entrada a direita (esquina do mercadinho Richard), em seguida já a primeira travessa a direita novament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7/2018 - 14:18 3665/2018</w:t>
      </w:r>
    </w:p>
    <w:p>
      <w:pPr>
        <w:pStyle w:val="Normal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8-07-23T14:19:00Z</cp:lastPrinted>
  <dcterms:modified xsi:type="dcterms:W3CDTF">2018-07-23T17:20:00Z</dcterms:modified>
  <cp:revision>10</cp:revision>
  <dc:subject/>
  <dc:title>(Propositura) n° (SEQUENCIA)</dc:title>
</cp:coreProperties>
</file>