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5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lias Lem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Julho de 2018, aos 62 anos de idade, o estimado Senhor Elias Lem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LIAS LEM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0 de jul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GUTO ISS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18 - 15:13 365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Padre Antonio Vieira, nº 240- Paisagem Coloni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8-01T14:45:00Z</cp:lastPrinted>
  <dcterms:modified xsi:type="dcterms:W3CDTF">2018-08-01T17:48:00Z</dcterms:modified>
  <cp:revision>13</cp:revision>
  <dc:subject/>
  <dc:title>(PROPOSITURA) Nº (SEQUENCIA)</dc:title>
</cp:coreProperties>
</file>