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olução para o problema de alagamento do jardim de inverno que fica n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olução para o problema de alagamento do jardim de inverno que fica n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pais de alunos, alunos, professores e de outros funcionários, pois, há risco de deterioração do patrimônio públi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36:00Z</dcterms:created>
  <dc:creator>Expediente </dc:creator>
  <dc:description/>
  <cp:keywords/>
  <dc:language>en-US</dc:language>
  <cp:lastModifiedBy>Usuario</cp:lastModifiedBy>
  <dcterms:modified xsi:type="dcterms:W3CDTF">2010-09-16T11:37:00Z</dcterms:modified>
  <cp:revision>3</cp:revision>
  <dc:subject/>
  <dc:title>INDICAÇÃO Nº 02981/2010</dc:title>
</cp:coreProperties>
</file>