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mais 12 (doze) luminárias, de preferência duplas, em postes existentes na Estrada Capitão Gustavo Lauro Kor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12 (doze) luminárias, de preferência duplas, em postes existentes na Estrada Capitão Gustavo Lauro Kor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segurança às pessoas que passam pelo local à noite, principalmente aos moradores que sofrem com a insegurança, pois, a escuridão que toma conta da referida via à noite só serve para facilitar a ocorrência de acidentes e as ações de criminosos e contraventores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8:00Z</dcterms:created>
  <dc:creator>Expediente </dc:creator>
  <dc:description/>
  <cp:keywords/>
  <dc:language>en-US</dc:language>
  <cp:lastModifiedBy>Usuario</cp:lastModifiedBy>
  <cp:lastPrinted>2010-09-09T15:11:00Z</cp:lastPrinted>
  <dcterms:modified xsi:type="dcterms:W3CDTF">2010-09-09T18:13:00Z</dcterms:modified>
  <cp:revision>4</cp:revision>
  <dc:subject/>
  <dc:title>INDICAÇÃO Nº 02977/2010</dc:title>
</cp:coreProperties>
</file>