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54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limpeza do córrego localizado na Avenida Piracicaba, próxima a Rua Salesopólis, Vila Nova São Roque.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localizado na Avenida Piracicaba, próxima a Rua Salesopólis, Vila Nova São Roque.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córrego, com suas margens totalmente tomadas pelo mato.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 falta de conservação do córrego em questão pode causar transtornos as moradores quando começarem as chuvas.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-540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10.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53:00Z</dcterms:created>
  <dc:creator>Expediente </dc:creator>
  <dc:description/>
  <cp:keywords/>
  <dc:language>en-US</dc:language>
  <cp:lastModifiedBy>Camara</cp:lastModifiedBy>
  <dcterms:modified xsi:type="dcterms:W3CDTF">2010-09-09T16:55:00Z</dcterms:modified>
  <cp:revision>3</cp:revision>
  <dc:subject/>
  <dc:title>INDICAÇÃO Nº 02974/2010</dc:title>
</cp:coreProperties>
</file>