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51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1. Considerando a finalização do processo licitatório visando a contratação de empresa para a coleta do lixo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2. Considerando que será de responsabilidade do Município de São Roque a aquisição de containers para o depósito de lixo urbano, já que não há previsão contratual para o fornecimento do item pela empresa vencedora do certame;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estar as informações que seguem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Qual a quantidade de containers que serão adquiridos pela municipalidade?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Qual é a previsão de aquisição do retromencionado item?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Quais as dimensões de cada container?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Em quais locais do município serão instalados cada container adquirido? Favor encaminhar planilha com os endereços a serem instalad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Vossa Senhoria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 BONFIET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hefe de Divisão do Meio Ambi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8 - 11:34 358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Usuario</cp:lastModifiedBy>
  <dcterms:modified xsi:type="dcterms:W3CDTF">2018-07-13T17:15:00Z</dcterms:modified>
  <cp:revision>11</cp:revision>
  <dc:subject/>
  <dc:title>(Propositura) n° (SEQUENCIA)</dc:title>
</cp:coreProperties>
</file>