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6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1, Chácara Aurora, Bairro do Caetê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s na Rua 1, Chácara Aurora, Bairro do Caetê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lguns anos a CPFL prometeu executar a extensão de rede elétrica da referida via, mais para que a CPFL realize o serviço precisa que seja podada a árvore, pois os galhos atrapalham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-360" w:hanging="0"/>
        <w:rPr>
          <w:sz w:val="22"/>
          <w:szCs w:val="22"/>
        </w:rPr>
      </w:pPr>
      <w:r>
        <w:rPr>
          <w:sz w:val="22"/>
        </w:rPr>
        <w:t>Sala das Sessões “Dr. Júlio Arantes de Freitas”, 31 de agosto de 2010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60"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right="-36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5:00Z</dcterms:created>
  <dc:creator>Expediente </dc:creator>
  <dc:description/>
  <cp:keywords/>
  <dc:language>en-US</dc:language>
  <cp:lastModifiedBy>Camara</cp:lastModifiedBy>
  <dcterms:modified xsi:type="dcterms:W3CDTF">2010-09-01T14:07:00Z</dcterms:modified>
  <cp:revision>3</cp:revision>
  <dc:subject/>
  <dc:title>INDICAÇÃO Nº 02963/2010</dc:title>
</cp:coreProperties>
</file>