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 xml:space="preserve">Excelentíssimo senhor </w:t>
      </w:r>
      <w:r>
        <w:rPr>
          <w:rFonts w:cs="Tahoma" w:ascii="Tahoma" w:hAnsi="Tahoma"/>
          <w:sz w:val="28"/>
          <w:szCs w:val="28"/>
        </w:rPr>
        <w:t>PRESIDENTE DA CÂMARA MUNICIPAL DA ESTÂNCIA TURÍSTICA DE SÃO ROQUE - SP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u, José Carlos de Camargo, brasileiro(a), portador(a) do documento de identidade RG nº _____________ e inscrito no CPF/MF sob nº ______________, residente à ___________________________ nº _____ Bairro ___________, São Roque - SP, vem respeitosamente solicitar de Vossa Excelência a expedição de cópias  dos recolhimentos do INSS/RGPS do período de 2001 a 2004, para fins de 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    ) Arquivo Eletrônico</w:t>
      </w:r>
    </w:p>
    <w:p>
      <w:pPr>
        <w:pStyle w:val="Normal"/>
        <w:jc w:val="both"/>
        <w:rPr/>
      </w:pPr>
      <w:r>
        <w:rPr>
          <w:rFonts w:cs="Arial" w:ascii="Arial" w:hAnsi="Arial"/>
        </w:rPr>
        <w:t>(  ) Documento impresso por motivo de não dispor de equipamento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estes Termo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de Deferimen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11 de julh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sé Carlos de Camarg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efone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ebi em: ___/___/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natura: ___________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7/2018 - 11:48 3542/2018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7:39:00Z</dcterms:created>
  <dc:creator>natalia</dc:creator>
  <dc:description/>
  <cp:keywords/>
  <dc:language>en-US</dc:language>
  <cp:lastModifiedBy>mauracy</cp:lastModifiedBy>
  <dcterms:modified xsi:type="dcterms:W3CDTF">2018-07-12T19:31:00Z</dcterms:modified>
  <cp:revision>8</cp:revision>
  <dc:subject/>
  <dc:title>EXMO</dc:title>
</cp:coreProperties>
</file>