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reparo em ambos os bueiros da Rua Dirceu Pereira de Andrade, já quase com a Rua Jorge Araújo no Distrito de Maylasky.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s bueiros encontram-se em péssimas condições de conservação, além do reparo com as tampas, há a necessidade de reparo no local que da a queda d água, pois já está ficando comprometid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Departamento de Obras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8 - 14:13 356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2T17:13:00Z</cp:lastPrinted>
  <dcterms:modified xsi:type="dcterms:W3CDTF">2018-07-12T20:13:00Z</dcterms:modified>
  <cp:revision>10</cp:revision>
  <dc:subject/>
  <dc:title>(Propositura) n° (SEQUENCIA)</dc:title>
</cp:coreProperties>
</file>