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a realização do serviço de motonivelamento na Rua Descanso das Nuvens, Alto da Serra, imediações Recanto Pol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de conservação em que se encontra a referida via, cheia de buracos e valetas, prejudicando o tráfego de veículos e pedestres, motivo pelo qual este Vereador,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Obras da Prefeitura de 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7/2018 - 09:32 3562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12T11:54:00Z</cp:lastPrinted>
  <dcterms:modified xsi:type="dcterms:W3CDTF">2018-07-12T14:54:00Z</dcterms:modified>
  <cp:revision>12</cp:revision>
  <dc:subject/>
  <dc:title>(Propositura) n° (SEQUENCIA)</dc:title>
</cp:coreProperties>
</file>