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o serviço de roçada na Avenida Rodolfo Arthur Salvetti, em toda extensão do rio e da calçada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recário estado de conservação em que se encontra a referida via, cheia de mato, sujeira, propiciando a proliferação de roedores e bichos peçonhentos, colocando em risco a saúde públic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18 - 09:30 356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2T11:05:00Z</cp:lastPrinted>
  <dcterms:modified xsi:type="dcterms:W3CDTF">2018-07-12T14:05:00Z</dcterms:modified>
  <cp:revision>9</cp:revision>
  <dc:subject/>
  <dc:title>(Propositura) n° (SEQUENCIA)</dc:title>
</cp:coreProperties>
</file>