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fício Presidente Nº 204/2018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1 de julho de 2018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informar a Vossa Senhoria que se encontra junto a este Poder Legislativo Municipal o Processo nº 004411/989/16, relativo às Contas Municipais do Exercício de 2016, encaminhado pelo Egrégio Tribunal de Contas do Estado de São Paul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ainda que tais autos deverão ficar à disposição do contribuinte pelo prazo mínimo de 60 (sessenta) dias, contados a partir de sua publicação pela imprensa oficial, quando, nesse espaço de tempo, Vossa Senhoria será notificado para, caso queira, apresentar manifestação escrita e arrolar testemunhas no aprazado concedido, nos termos do artigo 31 da Constituição Federal de 1988, bem como artigo 68, § 3º da Lei Orgânica do Município e artigo 300, inciso I, do Regimento Interno desta Casa de Leis. 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demais, na oportunidade da sessão que apreciará as contas supracitadas, em atenção ao contraditório e a ampla defesa, será oportunizado a Vossa Senhoria o uso da palavra, por si ou por representante jurídico habilitad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cópias do Parecer e do Relatório das contas prestadas referentes ao exercício de 2016, bem como da publicação do Edital nº 44/2018-L, que torna público a tramitação das referidas contas anuais do Executivo nesta Casa de Leis, sob o Processo nº 38</w:t>
        <w:noBreakHyphen/>
        <w:t>L, de 06/07/2018.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tenciosamente, renovam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atLeas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tLeas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tLeast" w:line="28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tLeast" w:line="280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x-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8 - 15:44 35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07-11T17:50:00Z</cp:lastPrinted>
  <dcterms:modified xsi:type="dcterms:W3CDTF">2018-07-11T20:50:00Z</dcterms:modified>
  <cp:revision>12</cp:revision>
  <dc:subject/>
  <dc:title>(PROPOSITURA) nº (SEQUENCIA)</dc:title>
</cp:coreProperties>
</file>