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Vereador Nº 50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  <w:t>Tenho pelo presente a grata satisfação em cumprimentá-lo e na oportunidade venho solicitar as providências abaixo mencionadas.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ediço que desde abril de 2018, têm andamento no município as obras de pavimentação das Estradas do Caetê, antiga reivindicação dos moradores daquela região da cidade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bra, estimada em R$ 2,5 milhões de reais, contará com 2,9 km de extensão e é executada pela “TPD Engenharia Ltda EPP”, vencedora da licitação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diço também que obras de pavimentação certamente trazem transtornos à população do local, sobretudo aos moradores que margeiam as vias a serem asfaltadas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Ocorre que alguns destes transtornos podem ser minorados até a conclusão da obra, especialmente no que tange a poeira levantada pela circulação de veículos nas vias ainda em terra. Com a descompactação da terra, o pó se levanta com muita facilidade; de fina espessura, invade as residências próximas. 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O local em questão é importante polo turístico do município, recebe e tem recebido uma quantidade enorme de veículos, muito em função da famosa festa da cerejeira, que ocorreu neste último final de semana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opulação lindeira tem sofrido em demasia com a poeira levantada, algo que até ultrapassa de modo desproporcional a fruição normal de uma obra deste tipo, aumentado pela ausência de chuvas no períod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egável é o grande benefício do asfaltamento, que trará evidente desenvolvimento e conforto aos moradores, mas não que se faça às custas da saúde da população próxima. Por isso, este Vereador tem recebido diariamente muitos pedidos e reclamações dos pais de crianças que começam a padecer de doenças respiratórias causadas pelo pó excessi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Frise-se que uma medida simples de molhar o solo pode minimizar os efeitos da poeira, bastando que empresa e autoridades tenham atenção aos munícipes locais. Ora, este mesmo Vereador já fez dois pleitos verbais diretamente a este Excelentíssimo Prefeito Municipal e ao Ilustre Diretor de Planejamento, mas sem qualquer resposta ou ação efetiva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Isto posto, solicito de Vossa Excelência, seja através desta Prefeitura Municipal, seja através da empresa que encampa as obras de pavimentação, realize regularmente ação práticas que possam cessar ou minimizar a pulverização de pó em suspensão, sobretudo com intuito de evitar problemas respiratórios já aumentados pelo tempo seco da estiagem.             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O JOSÉ DE GÉ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8 - 11:47 354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Usuario</cp:lastModifiedBy>
  <cp:lastPrinted>2018-07-11T11:50:00Z</cp:lastPrinted>
  <dcterms:modified xsi:type="dcterms:W3CDTF">2018-07-11T14:51:00Z</dcterms:modified>
  <cp:revision>9</cp:revision>
  <dc:subject/>
  <dc:title>(Propositura) n° (SEQUENCIA)</dc:title>
</cp:coreProperties>
</file>