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providenciada a manutenção interna do cemitério da paz, onde encaminho algumas fotos em anexo, mostrando parte dos problem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pedido de vários munícipes que me procuraram nessas últimas semanas, na manhã de ontem 10/07, estive pessoalmente visitando o local, e fiquei surpreso com tal situação que se encontra a manutenção do cemité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oi possível verificar a vulnerabilidade que o local se encontra, pois inúmeras são as evidências de que usuários de drogas freqüentam o local, uma vez que cápsulas utilizadas para embalar cocaína e crack, foram encontradas no interior do cemitério, além de embalagens de bebidas jogadas por toda parte, o que leva a crer que o fato acontece constante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situação que foi possível constatar, é que somente uma das câmeras de segurança esta funcionando e outro fator que vem chamando a atenção são os constantes furtos ocorridos em diversos jazigos, o que também vem sendo motivo de muita reclamação dos munícipes e gerando protocolos em desfavor da prefeit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menos importante, poderia também ser revisto o horário de funcionamento (abertura) do cemitério, de maneira que fosse possível a padronizar com nossos municípios vizinhos, ou seja, que o cemitério viesse a ser fechado às 17:00hs, uma vez que somente aqui em São Roque o fechamento se da as 18:00h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ndo as dificuldades encontradas por parte deste departamento em razão dos constantes problemas com a coleta de lixo, e o suporte que vem sendo dado pelo setor, peço que na medida do possível, seja providenciada a retirada dos entulhos jogados na parte externa do cemitério e lateral ao velório, bem como seja reforçado a fiscalização com relação aos serviços de pedreiros que infelizmente ainda insistem em deixar restos de materiais no interior do cemitério, o que também torna-se constrangedor a quem realiza suas visit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vejo que com uma equipe pequena como a que atualmente vem tomando conta dos serviços de manutenção, pouco se resolverá, e diante destes problemas, solicito que algo seja feito para melhorar a situação do local, lembrando que o sentimento do ser humano não tem preço, que no próximo mês será o mês em que se comemora o dia dos pais, onde  chegar e deparar com o cemitério em situação de abandono (por mais que não seja esse o caso) no momento de visitar um ente querido, é muito constrangedor, ainda mais pagando todas as taxas que lhe são convenientes para ter tais serviç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8 - 10:35 3540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11T10:36:00Z</cp:lastPrinted>
  <dcterms:modified xsi:type="dcterms:W3CDTF">2018-07-11T13:36:00Z</dcterms:modified>
  <cp:revision>10</cp:revision>
  <dc:subject/>
  <dc:title>(Propositura) n° (SEQUENCIA)</dc:title>
</cp:coreProperties>
</file>