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05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Coronel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Comando de Policiamento do Interior, no sentido de disponibilizar a Banda Regimental Musical do CPI-7 para se apresentar na ocasião da Sessão Solene alusiva ao Aniversário de Fundação da Cidade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olenidade será realizada nas dependências da Câmara Municipal da Estância Turística de São Roque no dia 14 de agosto de 2018, às 19 horas, e a presença da Banda do CPI-7 abrilhantaria sobremaneira a Sessão Solen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 xml:space="preserve">Coronel PM </w:t>
      </w:r>
      <w:r>
        <w:rPr>
          <w:rStyle w:val="Textexposedshow"/>
          <w:rFonts w:cs="Tahoma" w:ascii="Tahoma" w:hAnsi="Tahoma"/>
          <w:b/>
          <w:caps/>
          <w:color w:val="000000"/>
        </w:rPr>
        <w:t>ANTONIO VALDIR GONÇALVES FIL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omandante do CPI-7 – Comando de Policiamento do Interior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6:41 3538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0T19:49:00Z</dcterms:modified>
  <cp:revision>9</cp:revision>
  <dc:subject/>
  <dc:title>(Propositura) n° (SEQUENCIA)</dc:title>
</cp:coreProperties>
</file>