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117/2018</w:t>
      </w:r>
    </w:p>
    <w:p>
      <w:pPr>
        <w:pStyle w:val="Normal"/>
        <w:keepLines/>
        <w:numPr>
          <w:ilvl w:val="0"/>
          <w:numId w:val="0"/>
        </w:numPr>
        <w:spacing w:lineRule="auto" w:line="360"/>
        <w:ind w:left="3420" w:firstLine="2835"/>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t>Solicita informações relativas à possibilidade de a Prefeitura instituir plantão junto ao Departamento de Bem-Estar Social aos finais de semana e feriados para o atendimento a famílias carentes do Município em face do óbito de entes queridos.</w:t>
      </w:r>
    </w:p>
    <w:p>
      <w:pPr>
        <w:pStyle w:val="Normal"/>
        <w:keepLines/>
        <w:numPr>
          <w:ilvl w:val="0"/>
          <w:numId w:val="0"/>
        </w:numPr>
        <w:spacing w:lineRule="exact" w:line="36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Considerando que aos finais de semana e nos feriados prolongados, na ocorrência de óbitos, os munícipes de baixa renda ficam em situação extremamente delicada, pois ficam sem qualquer auxílio do Poder Público no que diz respeito aos trâmites burocráticos próprios do Departamento de Bem-Estar Social, responsável por amparar as pessoas em situação de vulnerabilidade.</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Considerando que as pessoas não têm a quem recorrer e buscam ajuda, não raras vezes, dos Senhores Vereadores, pois a maior parte da população de baixa renda acaba residindo nas regiões limítrofes do Município e não tem transporte para se locomoverem até a área central de nossa Cidade para se despedirem de seus entes queridos.</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Desta forma, seria extremamente importante que o Poder Executivo mantivesse junto ao Departamento de Bem-Estar Social funcionários em regime de plantão para atenderem a população mais carente de nossa cidade aos finais de semana e nos feriados prolongados de modo a resolver, além das questões burocráticas funerárias, os pedidos de transporte para os velórios e cemitérios municipais.</w:t>
      </w:r>
    </w:p>
    <w:p>
      <w:pPr>
        <w:pStyle w:val="TextBodyIndent"/>
        <w:spacing w:lineRule="exact" w:line="360"/>
        <w:ind w:left="0" w:firstLine="3420"/>
        <w:rPr>
          <w:rFonts w:ascii="Tahoma" w:hAnsi="Tahoma" w:cs="Tahoma"/>
          <w:sz w:val="24"/>
          <w:szCs w:val="24"/>
        </w:rPr>
      </w:pPr>
      <w:r>
        <w:rPr>
          <w:rFonts w:cs="Tahoma" w:ascii="Tahoma" w:hAnsi="Tahoma"/>
          <w:sz w:val="24"/>
          <w:szCs w:val="24"/>
        </w:rPr>
      </w:r>
    </w:p>
    <w:p>
      <w:pPr>
        <w:pStyle w:val="TextBodyIndent"/>
        <w:spacing w:lineRule="exact" w:line="360"/>
        <w:ind w:left="0" w:firstLine="3420"/>
        <w:rPr/>
      </w:pPr>
      <w:r>
        <w:rPr>
          <w:rFonts w:cs="Tahoma" w:ascii="Tahoma" w:hAnsi="Tahoma"/>
          <w:szCs w:val="24"/>
        </w:rPr>
        <w:t>Posto isto, José Luiz da Silva César,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xiste a possibilidade de o Poder Executivo, através do Departamento de Bem-Estar Social ou outro Departamento competente, instituir um plantão para o atendimento à população nos finais de semana e feriados prolongad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m caso positivo informar a data prevista para que o referido serviço seja instituí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m caso negativo justificar.</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10 de julho de 2018.</w:t>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José Luiz da Silva César</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10/07/2018 - 10:41 3522/2018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dcterms:modified xsi:type="dcterms:W3CDTF">2018-07-25T19:59:00Z</dcterms:modified>
  <cp:revision>6</cp:revision>
  <dc:subject/>
  <dc:title>(PROPOSITURA) Nº (SEQUENCIA)</dc:title>
</cp:coreProperties>
</file>