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nova empresa Mirage Transportes que os ônibus circulem no Bairro Campininha de Cim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isto que já havia circulação anteriormente.  Os moradores das referidas ruas são obrigados a caminhar por grandes distâncias até o ponto de ônibus mais próximo, sendo muitos deles idosos e crianças. Cabe ao Poder Público solucionar esse transtorno ao prover esse direito básico que é o acesso ao transporte públic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a Empresa Mirage Trans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5:54 3536/2018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7-12T15:11:00Z</dcterms:modified>
  <cp:revision>12</cp:revision>
  <dc:subject/>
  <dc:title>(Propositura) n° (SEQUENCIA)</dc:title>
</cp:coreProperties>
</file>