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8/2018-L, DE 5 DE JULHO DE 2018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, que é de competência privativa da Câmara dos Vereadores, é um meio pelo qual os Vereadores podem prestar homenagens àqueles que julgam merecedore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lausível que uma mesma pessoa possa ser homenageada, uma vez, em cada uma das categorias existentes no artigo 209 do Regimento Interno da Câmara dos Vereadore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é excessiva a homenagem de uma mesma pessoa, por mais de uma vez, na mesma categoria, uma vez que, esta já tenha recebido a homenagem na categoria anteriormente, pois certamente há várias pessoas merecedoras a receberem a homenagem desta Casa de Lei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com o apoio dos Nobres Pares para aprovação deste Projeto de Resolução, que certamente dará mais oportunidade a outros que também mereçam o reconhecimento da Câmara dos Vereadores da Estância Turística de São Roqu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3497, de 5 de julh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2:17 3497/2018/sm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8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5 de julh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e dispositivos no Art. 209 do Regimento Interno da Câmara Municipal e dá outras providências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erido o Parágrafo 7º, no Art. 209 da Resolução nº 13/91 com a seguinte redação: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8º - Fica vedada a concessão de qualquer uma das honrarias, previstas no artigo 209, de mesma categoria à pessoa homenageada anteriorment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5 de julh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8 - 12:17 3497/2018/sm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8-08T11:26:00Z</cp:lastPrinted>
  <dcterms:modified xsi:type="dcterms:W3CDTF">2018-08-08T14:57:00Z</dcterms:modified>
  <cp:revision>41</cp:revision>
  <dc:subject/>
  <dc:title>EXPOSIÇÃO DE MOTIVOS AO (PROPOSITURA) Nº (SEQUENCIA)-L, DE (HOJE), DE AUTORIA DO VEREADOR (NOME_AUTOR)</dc:title>
</cp:coreProperties>
</file>