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Carlos da Costa Arru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Julho de 2018, aos 54 anos de idade, o estimado Senhor JOÃO CARLOS ARRU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CARLOS DA COSTA ARRUD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ovia Raposo Tavares S/N  - Km 57, Bairro Taboão</w:t>
      </w:r>
      <w:r>
        <w:rPr/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0:08 3520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7-10T10:25:00Z</cp:lastPrinted>
  <dcterms:modified xsi:type="dcterms:W3CDTF">2018-07-10T13:25:00Z</dcterms:modified>
  <cp:revision>10</cp:revision>
  <dc:subject/>
  <dc:title>(PROPOSITURA) Nº (SEQUENCIA)</dc:title>
</cp:coreProperties>
</file>