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103/2018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Luiz Carlos Bovo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09 de julho de 2018, aos 53 anos de idade, o estimado Senhor Luiz Carlos Bovo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José Luiz da Silva César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LUIZ CARLOS BOVO.</w:t>
      </w:r>
    </w:p>
    <w:p>
      <w:pPr>
        <w:pStyle w:val="TextBodyIndent"/>
        <w:spacing w:lineRule="exact" w:line="320"/>
        <w:ind w:left="0" w:right="-1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10 de julho de 2018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José Luiz da Silva César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a São Sebastião, 467 – CEP: 18.135-350, Bairro Jardim Villaç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0/07/2018 - 10:08 3519/2018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carolina</cp:lastModifiedBy>
  <cp:lastPrinted>2018-07-10T10:27:00Z</cp:lastPrinted>
  <dcterms:modified xsi:type="dcterms:W3CDTF">2018-07-10T13:27:00Z</dcterms:modified>
  <cp:revision>10</cp:revision>
  <dc:subject/>
  <dc:title>(PROPOSITURA) Nº (SEQUENCIA)</dc:title>
</cp:coreProperties>
</file>