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 serviço de roçada na Avenida Bandeir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precário estado de conservação em que se encontra a referida via, cheia de mato, sujeira, propiciando a proliferação de roedores e bichos peçonhentos, colocando em risco a saúde pública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8 - 09:57 3518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10T13:23:00Z</cp:lastPrinted>
  <dcterms:modified xsi:type="dcterms:W3CDTF">2018-07-10T16:23:00Z</dcterms:modified>
  <cp:revision>10</cp:revision>
  <dc:subject/>
  <dc:title>(Propositura) n° (SEQUENCIA)</dc:title>
</cp:coreProperties>
</file>