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2/2018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18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poda de árvore na Rua Santa Quitéria, imediações do ponto de ônibus, existente quase defronte à entrada/saída da Travessa Francisco Carlos Moreira. (Foto em anexo)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os galhos das árvores estão encostando aos ônibus e consequentemente danificam os mesmo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8 - 11:21 3517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0T08:46:00Z</cp:lastPrinted>
  <dcterms:modified xsi:type="dcterms:W3CDTF">2018-07-10T11:46:00Z</dcterms:modified>
  <cp:revision>10</cp:revision>
  <dc:subject/>
  <dc:title>(Propositura) n° (SEQUENCIA)</dc:title>
</cp:coreProperties>
</file>