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1/2018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18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a a revitalização da faixa de pedestre existente na Estrada dos Venâncios, mais precisamente nas imediações da Escola do Mirim (faixa de pedestre) e demais pinturas de solo que possam referenciar a escola e assim maior segurança a todo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A presente medida visa garantir que as pessoas que transitam por aquele local tenham mais segurança ao atravessarem as vias públicas, pois o local em questão apresenta um movimento bem intenso de veículos e  pedestres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o Setor de Trânsito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8 - 11:17 3516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0T08:50:00Z</cp:lastPrinted>
  <dcterms:modified xsi:type="dcterms:W3CDTF">2018-07-10T11:50:00Z</dcterms:modified>
  <cp:revision>10</cp:revision>
  <dc:subject/>
  <dc:title>(Propositura) n° (SEQUENCIA)</dc:title>
</cp:coreProperties>
</file>