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providenciar a revitalização do Largo dos Mendes e a instalação de uma academia ao ar livre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deve ao fato do local se encontrar em estado de abandono, atualmente sendo utilizado por meliantes para o tráfico de drogas e prática de ilíci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argo dos Mendes é um espaço que antigamente além de servir a população são-roquense, também foi um importante atrativo turístico, pela beleza do local e pelo conjunto de atividades que podiam ser praticadas, motivo pelo qual este Vereador solicita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18 - 11:36 3496/2018/sm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7-05T13:57:00Z</cp:lastPrinted>
  <dcterms:modified xsi:type="dcterms:W3CDTF">2018-07-23T14:22:00Z</dcterms:modified>
  <cp:revision>19</cp:revision>
  <dc:subject/>
  <dc:title>(Propositura) n° (SEQUENCIA)</dc:title>
</cp:coreProperties>
</file>