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6/2018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18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instalação de um ponto de ônibus, NA Rua Monteiro Lobato, imediações da ETEC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em razão do novo itinerário da linha que atende o Jd. Mosteiro e que agora utiliza da Rua Monteiro Lobado e não mais a Rua Padre Marçal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14:17 3486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04T14:20:00Z</cp:lastPrinted>
  <dcterms:modified xsi:type="dcterms:W3CDTF">2018-07-04T17:20:00Z</dcterms:modified>
  <cp:revision>10</cp:revision>
  <dc:subject/>
  <dc:title>(Propositura) n° (SEQUENCIA)</dc:title>
</cp:coreProperties>
</file>