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84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julh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alizar os serviços de motonivelamento e cascalhamento na via com início na “Estrada dos Venâncios e término na Estrada das Três Cruzes”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faz justa e necessária, visto o precário estado de conservação em que se encontram a referida via, cheia de buracos e valetas, prejudicando o tráfego de veículos e pedestres, motivo pelo qual este Vereador, solicita providências. Esta solicitação já foi feita através do Ofício Vereador nº 395, porém até o momento nada foi feito. 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AUGUSTO GODINH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7/2018 - 14:01 3484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arolina</cp:lastModifiedBy>
  <cp:lastPrinted>2018-07-04T14:02:00Z</cp:lastPrinted>
  <dcterms:modified xsi:type="dcterms:W3CDTF">2018-07-04T17:02:00Z</dcterms:modified>
  <cp:revision>10</cp:revision>
  <dc:subject/>
  <dc:title>(Propositura) n° (SEQUENCIA)</dc:title>
</cp:coreProperties>
</file>